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bookmarkStart w:id="0" w:name="sub_212"/>
      <w:bookmarkEnd w:id="0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212"/>
      <w:bookmarkStart w:id="2" w:name="sub_212"/>
      <w:bookmarkEnd w:id="2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итайка» 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</w:rPr>
              <w:t xml:space="preserve">Английский для дошколят»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оп-хлоп малыши» 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ратэ» 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еатральная студия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удия детского творчеств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еограф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школьная пора»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нятия с логопедом»  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«Экияттэ кунакта»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Шахматы»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кальная студия»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раннего развития «Вместе с мамой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смотр и уход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утбол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орочтени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ботоехник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варельк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нтальная математика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ицензия Министерства образования и науки Республики Татарстан серия 16Л01 № 0001993 от 10 апреля 2015 г., регистрационный № 6186, срок действия – бессрочно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лицензии на осуществление образовательной деятельности от 10.04.2015 № 6186, Серия 16 П 01 № 0004009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2. Прейскурант цен на оказание платных услуг МБДОУ «Детский сад № 117», утвержден и.о.начальника УО ИКМО г.Казани Захаровой С.Н., согласован с комитетом экономического развития  ИКМО г. Казани в лице председателя комитета экономического развития ИКМО г.Казани А.Д.Валиахметов, на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10.201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" w:name="sub_213"/>
      <w:bookmarkEnd w:id="3"/>
      <w:r>
        <w:rPr>
          <w:rFonts w:cs="Times New Roman" w:ascii="Times New Roman" w:hAnsi="Times New Roman"/>
          <w:sz w:val="24"/>
          <w:szCs w:val="24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213"/>
      <w:bookmarkStart w:id="5" w:name="sub_213"/>
      <w:bookmarkEnd w:id="5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внесении записи в ЕГРЮЛ за основным государственным регистрационным номером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/>
            </w:pPr>
            <w:r>
              <w:rPr>
                <w:rFonts w:cs="Times New Roman" w:ascii="Times New Roman" w:hAnsi="Times New Roman"/>
              </w:rPr>
              <w:t>Регистрационный номер 1111690091150,</w:t>
            </w:r>
            <w:r>
              <w:rPr/>
              <w:t xml:space="preserve"> </w:t>
            </w:r>
          </w:p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11.2012 г.,</w:t>
            </w:r>
          </w:p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16 № 006621123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Исполнительного комитета г.Казани «О реализации в г.Казани республиканской программы «Бэлэкэч»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516 от 12.08.20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БДОУ «Детский сад № 117 комбинированного вида» Ново-Савиновского района г.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твержден приказом Комитета земельных и имущественных отношений ИКМО г.Казани от 01.07.2015 г. №  1377/ КЗИО-пк, в лице исполняющего обязанности председателя комитет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Г.Галяутдин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 Л 01 № 0001993 от 10 апреля 2015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Здравоохранения Республики Татарста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ЛО-16-01-004824 от 23.12.2015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/35 от 01.10.20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, пролонгирован на тот же сро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 на здание детского са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М № 954187 от 27.03.2013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емельный учас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М № 597112 от 02.07.2013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6" w:name="sub_214"/>
      <w:bookmarkEnd w:id="6"/>
      <w:r>
        <w:rPr>
          <w:rFonts w:cs="Times New Roman" w:ascii="Times New Roman" w:hAnsi="Times New Roman"/>
          <w:sz w:val="24"/>
          <w:szCs w:val="24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sub_214"/>
      <w:bookmarkStart w:id="8" w:name="sub_214"/>
      <w:bookmarkEnd w:id="8"/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34"/>
        <w:gridCol w:w="992"/>
        <w:gridCol w:w="993"/>
        <w:gridCol w:w="1779"/>
        <w:gridCol w:w="1898"/>
        <w:gridCol w:w="16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отрудников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-чало отчетн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bookmarkStart w:id="9" w:name="sub_21401"/>
            <w:r>
              <w:rPr>
                <w:rFonts w:cs="Times New Roman" w:ascii="Times New Roman" w:hAnsi="Times New Roman"/>
              </w:rPr>
              <w:t>1.</w:t>
            </w:r>
            <w:bookmarkEnd w:id="9"/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bookmarkStart w:id="10" w:name="sub_21402"/>
            <w:r>
              <w:rPr>
                <w:rFonts w:cs="Times New Roman" w:ascii="Times New Roman" w:hAnsi="Times New Roman"/>
              </w:rPr>
              <w:t>2.</w:t>
            </w:r>
            <w:bookmarkEnd w:id="10"/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7</w:t>
            </w:r>
          </w:p>
          <w:p>
            <w:pPr>
              <w:pStyle w:val="Normal"/>
              <w:ind w:firstLine="30"/>
              <w:rPr/>
            </w:pPr>
            <w:r>
              <w:rPr>
                <w:rFonts w:cs="Times New Roman" w:ascii="Times New Roman" w:hAnsi="Times New Roman"/>
              </w:rPr>
              <w:t>3- 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7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1" w:name="sub_21499"/>
      <w:bookmarkEnd w:id="11"/>
      <w:r>
        <w:rPr>
          <w:rFonts w:cs="Times New Roman" w:ascii="Times New Roman" w:hAnsi="Times New Roman"/>
          <w:sz w:val="20"/>
          <w:szCs w:val="20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21499"/>
      <w:bookmarkStart w:id="13" w:name="sub_21499"/>
      <w:bookmarkEnd w:id="13"/>
    </w:p>
    <w:p>
      <w:pPr>
        <w:pStyle w:val="Heading1"/>
        <w:ind w:hanging="0"/>
        <w:rPr/>
      </w:pPr>
      <w:bookmarkStart w:id="14" w:name="sub_215"/>
      <w:bookmarkEnd w:id="14"/>
      <w:r>
        <w:rPr/>
        <w:t>1.5. Средняя заработная плата сотрудников учреждения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За 2017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0,1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За 2018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25348,5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За отчетный 2019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7,07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5" w:name="sub_2200"/>
      <w:bookmarkEnd w:id="15"/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6" w:name="sub_2200"/>
      <w:bookmarkStart w:id="17" w:name="sub_221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 xml:space="preserve">2.1. Сведения об исполнении муниципального задания на оказание муниципальных услуг (выполнение работ)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ыполнено в полном объеме (100%)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8" w:name="sub_221"/>
      <w:bookmarkStart w:id="19" w:name="sub_222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 xml:space="preserve"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еятельность не осуществлялась</w:t>
      </w:r>
    </w:p>
    <w:p>
      <w:pPr>
        <w:pStyle w:val="Heading1"/>
        <w:ind w:hanging="0"/>
        <w:rPr/>
      </w:pPr>
      <w:bookmarkStart w:id="20" w:name="sub_222"/>
      <w:bookmarkStart w:id="21" w:name="sub_223"/>
      <w:bookmarkEnd w:id="20"/>
      <w:bookmarkEnd w:id="21"/>
      <w:r>
        <w:rPr/>
        <w:t>2.3. Сведения о балансовой (остаточной) стоимости нефинансовых активов, дебиторской и кредиторской задолженност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701"/>
        <w:gridCol w:w="1418"/>
        <w:gridCol w:w="992"/>
        <w:gridCol w:w="992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 - гр. 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остаточ-ная) стоимость нефи-нансовых активов учреждения,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6 760 48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6 898 26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77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-ленных требований в возмещение ущерба по недостачам и хи-щениям материаль-ных ценностей, де-нежных средств, а также от порчи мате-риальных ценностей,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взысканные с виновных лиц,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списанные за счет учреждения,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,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88 47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5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 8277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ереальная к взыска-нию дебиторская задолженность,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,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81 196,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51 89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929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просро-ченная кредиторс-кая задолженность,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умма актива баланса,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3 477 46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 463 6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2" w:name="sub_224"/>
      <w:bookmarkEnd w:id="22"/>
      <w:r>
        <w:rPr>
          <w:rFonts w:cs="Times New Roman" w:ascii="Times New Roman" w:hAnsi="Times New Roman"/>
          <w:sz w:val="24"/>
          <w:szCs w:val="24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224"/>
      <w:bookmarkStart w:id="24" w:name="sub_224"/>
      <w:bookmarkEnd w:id="24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80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7:гр. 5 х 100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й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глийский для малыш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-хлоп малыш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ая студия «Буратино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еограф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детского творче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школьная по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 логопе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ияттэ кунак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кальная студ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раннего развития «Вместе с мамо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временная группа выход.д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чт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отех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арель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ьная матема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00"/>
          <w:pgMar w:left="709" w:right="851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5" w:name="sub_225"/>
      <w:bookmarkEnd w:id="25"/>
      <w:r>
        <w:rPr>
          <w:rFonts w:cs="Times New Roman" w:ascii="Times New Roman" w:hAnsi="Times New Roman"/>
          <w:sz w:val="24"/>
          <w:szCs w:val="24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sub_225"/>
      <w:bookmarkStart w:id="27" w:name="sub_225"/>
      <w:bookmarkEnd w:id="27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90"/>
        <w:gridCol w:w="992"/>
        <w:gridCol w:w="1134"/>
        <w:gridCol w:w="1134"/>
        <w:gridCol w:w="1134"/>
        <w:gridCol w:w="1134"/>
        <w:gridCol w:w="1134"/>
        <w:gridCol w:w="992"/>
        <w:gridCol w:w="1134"/>
        <w:gridCol w:w="1134"/>
        <w:gridCol w:w="1418"/>
        <w:gridCol w:w="1278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 (работы)</w:t>
            </w:r>
          </w:p>
        </w:tc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услуг (работ) для потребителей, руб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присмотр и уход за ребенк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6846,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21 809,5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е дополнительные образовательные услуги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1 689,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0 767,24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13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Heading1"/>
        <w:ind w:hanging="0"/>
        <w:rPr/>
      </w:pPr>
      <w:bookmarkStart w:id="28" w:name="sub_226"/>
      <w:bookmarkEnd w:id="28"/>
      <w:r>
        <w:rPr/>
        <w:t>2.6. Сведения о жалобах потребителей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9" w:name="sub_227"/>
      <w:bookmarkEnd w:id="29"/>
      <w:r>
        <w:rPr>
          <w:rFonts w:cs="Times New Roman" w:ascii="Times New Roman" w:hAnsi="Times New Roman"/>
          <w:sz w:val="24"/>
          <w:szCs w:val="24"/>
        </w:rPr>
        <w:t>2.7. Сведения о показателях плана финансово-хозяйственной деятельности</w:t>
      </w:r>
    </w:p>
    <w:p>
      <w:pPr>
        <w:pStyle w:val="Style63"/>
        <w:rPr>
          <w:rFonts w:ascii="Times New Roman" w:hAnsi="Times New Roman" w:cs="Times New Roman"/>
        </w:rPr>
      </w:pPr>
      <w:bookmarkStart w:id="30" w:name="sub_227"/>
      <w:bookmarkEnd w:id="30"/>
      <w:r>
        <w:rPr>
          <w:rFonts w:cs="Times New Roman" w:ascii="Times New Roman" w:hAnsi="Times New Roman"/>
        </w:rPr>
        <w:t>Единица измерения: руб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633"/>
        <w:gridCol w:w="1627"/>
        <w:gridCol w:w="1559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40" w:right="-11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и (кассовое исполн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22 85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578286,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280300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задания из них род.пла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 967 292,8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7197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пла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84 854,4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 521 80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2 993,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0 26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образовательные услуг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578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 220 76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578286,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2 612 17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зад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 967 292,8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44129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пла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 784 854,4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 481 09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2 993,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4 20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образовательные услуг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578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146 67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13 68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1" w:name="sub_228"/>
      <w:bookmarkStart w:id="32" w:name="sub_228"/>
      <w:bookmarkEnd w:id="32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3" w:name="sub_228"/>
      <w:bookmarkStart w:id="34" w:name="sub_228"/>
      <w:bookmarkEnd w:id="34"/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275"/>
        <w:gridCol w:w="1134"/>
        <w:gridCol w:w="1134"/>
        <w:gridCol w:w="1418"/>
        <w:gridCol w:w="850"/>
        <w:gridCol w:w="1134"/>
        <w:gridCol w:w="1134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задания учредител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24783,14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 523 341,57</w:t>
            </w:r>
          </w:p>
          <w:p>
            <w:pPr>
              <w:pStyle w:val="Style5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917 50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83,63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 04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6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5" w:name="sub_229"/>
      <w:bookmarkEnd w:id="35"/>
      <w:r>
        <w:rPr>
          <w:rFonts w:cs="Times New Roman" w:ascii="Times New Roman" w:hAnsi="Times New Roman"/>
          <w:sz w:val="24"/>
          <w:szCs w:val="24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6" w:name="sub_229"/>
      <w:bookmarkStart w:id="37" w:name="sub_229"/>
      <w:bookmarkEnd w:id="37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8" w:name="sub_2300"/>
      <w:bookmarkEnd w:id="38"/>
      <w:r>
        <w:rPr>
          <w:rFonts w:cs="Times New Roman" w:ascii="Times New Roman" w:hAnsi="Times New Roman"/>
          <w:b w:val="false"/>
          <w:sz w:val="24"/>
          <w:szCs w:val="24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9" w:name="sub_2300"/>
      <w:bookmarkStart w:id="40" w:name="sub_2300"/>
      <w:bookmarkEnd w:id="40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  <w:gridCol w:w="184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0559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05591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 600 867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 674 441,3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, р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, р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(остаточная) стоимость особ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54 030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18 230,58</w:t>
            </w:r>
          </w:p>
        </w:tc>
      </w:tr>
    </w:tbl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00" w:right="800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cs="Times New Roman"/>
      <w:b/>
      <w:kern w:val="2"/>
      <w:sz w:val="32"/>
    </w:rPr>
  </w:style>
  <w:style w:type="character" w:styleId="5">
    <w:name w:val=" Знак Знак5"/>
    <w:basedOn w:val="Style10"/>
    <w:qFormat/>
    <w:rPr>
      <w:rFonts w:ascii="Cambria" w:hAnsi="Cambria" w:cs="Times New Roman"/>
      <w:b/>
      <w:i/>
      <w:sz w:val="28"/>
    </w:rPr>
  </w:style>
  <w:style w:type="character" w:styleId="4">
    <w:name w:val=" Знак Знак4"/>
    <w:basedOn w:val="Style10"/>
    <w:qFormat/>
    <w:rPr>
      <w:rFonts w:ascii="Cambria" w:hAnsi="Cambria" w:cs="Times New Roman"/>
      <w:b/>
      <w:sz w:val="26"/>
    </w:rPr>
  </w:style>
  <w:style w:type="character" w:styleId="3">
    <w:name w:val=" Знак Знак3"/>
    <w:basedOn w:val="Style10"/>
    <w:qFormat/>
    <w:rPr>
      <w:rFonts w:cs="Times New Roman"/>
      <w:b/>
      <w:sz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ктивная гипертекстовая ссылка"/>
    <w:qFormat/>
    <w:rPr>
      <w:color w:val="106BBE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color w:val="26282F"/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color w:val="749232"/>
    </w:rPr>
  </w:style>
  <w:style w:type="character" w:styleId="Style26">
    <w:name w:val="Утратил силу"/>
    <w:qFormat/>
    <w:rPr>
      <w:strike/>
      <w:color w:val="666600"/>
    </w:rPr>
  </w:style>
  <w:style w:type="character" w:styleId="2">
    <w:name w:val=" Знак Знак2"/>
    <w:basedOn w:val="Style10"/>
    <w:qFormat/>
    <w:rPr>
      <w:rFonts w:ascii="Tahoma" w:hAnsi="Tahoma" w:cs="Times New Roman"/>
      <w:sz w:val="16"/>
    </w:rPr>
  </w:style>
  <w:style w:type="character" w:styleId="1">
    <w:name w:val=" Знак Знак1"/>
    <w:basedOn w:val="Style10"/>
    <w:qFormat/>
    <w:rPr>
      <w:rFonts w:ascii="Arial" w:hAnsi="Arial" w:cs="Times New Roman"/>
      <w:sz w:val="24"/>
    </w:rPr>
  </w:style>
  <w:style w:type="character" w:styleId="Style27">
    <w:name w:val=" Знак Знак"/>
    <w:basedOn w:val="Style10"/>
    <w:qFormat/>
    <w:rPr>
      <w:rFonts w:ascii="Arial" w:hAnsi="Arial" w:cs="Times New Roman"/>
      <w:sz w:val="24"/>
    </w:rPr>
  </w:style>
  <w:style w:type="character" w:styleId="61">
    <w:name w:val="Знак Знак6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39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0-02-18T12:57:00Z</cp:lastPrinted>
  <dcterms:modified xsi:type="dcterms:W3CDTF">2020-04-16T11:50:00Z</dcterms:modified>
  <cp:revision>3</cp:revision>
  <dc:subject/>
  <dc:title>СОГЛАСОВАН</dc:title>
</cp:coreProperties>
</file>